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e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drawer! Any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forbidden. There is no warranty or other guarantee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or $15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You will get the keyfile to enable all features in this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 If you additionally send me an envelope with your address,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a disk, you will also get the actual version from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0;1;33;40m Poweroids 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0;1;33;40m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 master of bat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Featur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s 1 MB chipmem and a 68020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four player joystick adapter for the parallel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atible with any screen that supports custom bit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esigned for PAL and 50Hz, so you should take this mode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modes require more CPU power (the screen has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). Use them only if you have a fast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dicated to Alex, Dany, Gabi, Katja and especially to S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they greet the devil in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Selects 1-4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8: Selects arcade mode, battle mode, hires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ttle mode requires 2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ires battle mode additionaly require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CONTROL:                       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        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ust!                                 .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-.        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' `-.                           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left |  O  | turn right          turn left &lt;-|   |-&gt;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. .-'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-'                                   `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yperspace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port, the mouse port       Push F10 an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ports on the four player    in the title page to star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the parallel port are       control. Left button is fir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t. Push F10 and fire on the     button is thrust, hyper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joystick to start!              impossible with mouse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 1:                     KEYBOARD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: turn left                          cursor left: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: turn right                         cursor right: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": thrust!                            cursor up:    thr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: hyperspace!                        cursor down:  hyper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: fire!                              left alt key: fire! (right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"-" at the title          Press F10 and left al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keyboard control.         title to start with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ool typ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ITOR=&lt;monitorName&gt;/&lt;width&gt;/&lt;height&gt;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0;1m(e.g. MONITOR=PAL/320/256)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monitor and the screen resolution of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rks only with Kickstart 2.0 (V37) or better. If no MONITO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specified, it uses the default monitor and 320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INPUTDEVICE=OFF�[0m -&gt; Disables mousepointer and in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ull CPU speed. In pause mode, both ar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ADAPTER=OFF�[0m -&gt; Disables access to the parallel port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four player joystick adapter. Data se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rallel port will be scrambled otherwise in multiplayer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echnical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weroids does not disable multitasking, so some bad co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ers may blank your screen while playing. This is definite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Poweroids! Use BlitzBlank V2.0 or the blanker in MagicCX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s mathtrans.library and icon.library from workbench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000 (50 Mhz 68030, AGA chipset, 2 MB chip, 4 MB fast, Kick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es, this Amiga 1000 ha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ays of contact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will get the keyfile if you send me 20 DM or $1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enables all features in this and newer vers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don't like sending money with mail: Konto-Nr=5024914 - BLZ=79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don't forget to mail me your addr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add your email address if you have one. (speeds up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o get the actual version from the aminet, th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envelope with your address, 2 DM stamp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side germany, please add 5 DM or $5 US instead of the stamps/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think it is worth more than 20 DM, then add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 of Terror�[0m (V1.0)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2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7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 Worlds�[0m: Horizontal scrolling action with lots of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Defender�[0m -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ideas for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Voice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31)16139   (May change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E-mai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@cow.may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@incubus.franken.de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y another e-mail address or standard mail if you get no respo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    ^^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